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ОВОКАМЕН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7.02.2023</w:t>
            </w:r>
            <w:r>
              <w:rPr>
                <w:sz w:val="28"/>
                <w:szCs w:val="28"/>
              </w:rPr>
              <w:t xml:space="preserve">  № 10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каменк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439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муниципальных услуг представляемых администрацие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каменский сельсовет Ташлинского района Оренбургской области</w:t>
            </w:r>
            <w:r>
              <w:rPr/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11.2022 N 1179-пп "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Новокаменский 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предоставляемых   администрацией муниципального образования Новокаменский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администрации Новокаменского сельсовета от 20.12.2017 года № 89-п «Об утверждении Перечн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Новокаменский сельсовет Ташлинского района Оренбургской области» считать утратившим силу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 xml:space="preserve">              </w:t>
        <w:tab/>
        <w:tab/>
        <w:tab/>
        <w:t>Г.Н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аменский сельсовет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шл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2.2023 г. № 1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 предоставляемых администрацией муниципального образования Новокамен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реестра муниципального имуще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 приватизация жилищного фонд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ой вывески, согласование дизайн - проекта размещения вывес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разрешения на осуществление земляны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объекта капиталь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hyperlink" Target="consultantplus://offline/ref=E08EC377EEDE81C826C1A64FA46D5ABFFD6B18618143FF49E4F6FAEF61EDFB43D516E5B87C1C8F3E730B2543m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7:00Z</dcterms:created>
  <dc:creator>комп</dc:creator>
  <dc:description/>
  <cp:keywords/>
  <dc:language>en-US</dc:language>
  <cp:lastModifiedBy>Admin</cp:lastModifiedBy>
  <cp:lastPrinted>2023-03-23T09:47:00Z</cp:lastPrinted>
  <dcterms:modified xsi:type="dcterms:W3CDTF">2023-03-23T04:56:00Z</dcterms:modified>
  <cp:revision>8</cp:revision>
  <dc:subject/>
  <dc:title/>
</cp:coreProperties>
</file>